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洪考院中字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关于印发《南昌市</w:t>
      </w:r>
      <w:r>
        <w:rPr>
          <w:rFonts w:eastAsia="仿宋" w:cs="仿宋" w:ascii="仿宋" w:hAnsi="仿宋"/>
          <w:b/>
          <w:bCs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</w:rPr>
        <w:t>年初中毕业生升学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体育考试项目规则与评分表》的通知</w:t>
      </w:r>
    </w:p>
    <w:p>
      <w:pPr>
        <w:pStyle w:val="Normal"/>
        <w:snapToGrid w:val="false"/>
        <w:spacing w:lineRule="exact" w:line="580"/>
        <w:ind w:firstLine="700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315" w:right="315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城区教科体局、开发区（新区）教体办，各相关市属学校、事业单位办学校和市管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315" w:right="31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江西省教育厅相关文件精神，南昌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初中毕业生升学体育考试项目、选考方式、评分标准与上一年度相同。具体来说，每个考生考试三项，由必考项目一项和选考项目二项组成。考生在同一时间单元内完成三个项目的考试。必考项目为：</w:t>
      </w:r>
      <w:r>
        <w:rPr>
          <w:rFonts w:ascii="仿宋" w:hAnsi="仿宋" w:cs="仿宋" w:eastAsia="仿宋"/>
          <w:sz w:val="32"/>
          <w:szCs w:val="32"/>
        </w:rPr>
        <w:t>男生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，女生为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跑</w:t>
      </w:r>
      <w:r>
        <w:rPr>
          <w:rFonts w:ascii="仿宋" w:hAnsi="仿宋" w:cs="仿宋" w:eastAsia="仿宋"/>
          <w:sz w:val="32"/>
          <w:szCs w:val="32"/>
        </w:rPr>
        <w:t>。选考项目（七选二）为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、立定跳远、一分钟跳绳、引体向上（男）</w:t>
      </w:r>
      <w:r>
        <w:rPr>
          <w:rFonts w:eastAsia="仿宋" w:cs="仿宋" w:ascii="仿宋" w:hAnsi="仿宋"/>
          <w:sz w:val="32"/>
          <w:szCs w:val="32"/>
        </w:rPr>
        <w:t>/1</w:t>
      </w:r>
      <w:r>
        <w:rPr>
          <w:rFonts w:ascii="仿宋" w:hAnsi="仿宋" w:cs="仿宋" w:eastAsia="仿宋"/>
          <w:sz w:val="32"/>
          <w:szCs w:val="32"/>
        </w:rPr>
        <w:t>分钟仰卧起坐（女）、篮球运球、足球运球、排球垫球。考生素质项目最少选一个，可以选两个；球类项目最多选一个，不能同时选两个。南昌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初中毕业生升学体育考试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计入中考总成绩，其中必考项目耐力跑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两个选考项目各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315" w:right="31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初中毕业生体育考试工作，各校应要求参加体育考试的学生配合学校进行身体情况咨询，参加耐力跑项目的考生接受学校建议到县（区）级或二级及以上医院进行身体检查（心电图检查），报名时须有（无心脏病的）健康证明。参加耐力跑的考生须参加学平险或购买“人身意外伤害”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315" w:right="31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表执行《国家学生体质健康标准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修订）》初中三年级相关项目的评分标准。选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跳绳及其它没有在《国家学生体质健康标准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修订）》中收录的项目，可参照执行教育部、国家体育总局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颁布施行的《国家学生体质健康标准》中初中三年级相关项目的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315" w:right="31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315" w:right="315" w:firstLine="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各项目的考试规则及评分表发给你们，请遵照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15" w:right="31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315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南昌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初中毕业生升学体育考试项目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315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昌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初中毕业生升学体育考试项目评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315" w:right="31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315" w:right="315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315" w:right="315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昌市教育考试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15" w:right="315" w:hanging="0"/>
        <w:textAlignment w:val="auto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344170</wp:posOffset>
                </wp:positionV>
                <wp:extent cx="5723890" cy="7620"/>
                <wp:effectExtent l="635" t="6985" r="635" b="698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7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1pt" to="450.1pt,27.65pt" ID="Line 17" stroked="t" o:allowincell="f" style="position:absolute;flip:y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15" w:right="315" w:hanging="0"/>
        <w:textAlignment w:val="auto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706745" cy="1270"/>
                <wp:effectExtent l="635" t="6985" r="635" b="698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1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9.3pt,34.5pt" ID="Line 16" stroked="t" o:allowincell="f" style="position:absolute;flip:y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南昌市教育考试院办公室       　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5" w:right="315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南昌市</w:t>
      </w:r>
      <w:r>
        <w:rPr>
          <w:rFonts w:eastAsia="宋体" w:cs="宋体" w:ascii="宋体" w:hAnsi="宋体"/>
          <w:b/>
          <w:bCs/>
          <w:kern w:val="2"/>
          <w:sz w:val="36"/>
          <w:szCs w:val="36"/>
        </w:rPr>
        <w:t>2018</w:t>
      </w:r>
      <w:r>
        <w:rPr>
          <w:rFonts w:ascii="宋体" w:hAnsi="宋体" w:cs="宋体"/>
          <w:b/>
          <w:bCs/>
          <w:kern w:val="2"/>
          <w:sz w:val="36"/>
          <w:szCs w:val="36"/>
        </w:rPr>
        <w:t>年初中毕业生升学体育考试项目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3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和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场地设置及器材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设置在封闭的、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条及以上环形跑道的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田径场上，考试所需的标志线清晰，起点线和终点线必须设置明显的标志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员以组为单位将考生带至考试场地进行身份确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持教育考试卡照片与本人相貌比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检录。</w:t>
      </w:r>
      <w:r>
        <w:rPr>
          <w:rFonts w:ascii="仿宋_GB2312;仿宋" w:hAnsi="仿宋_GB2312;仿宋" w:eastAsia="仿宋_GB2312;仿宋"/>
          <w:sz w:val="32"/>
          <w:szCs w:val="32"/>
        </w:rPr>
        <w:t>引导员将考生按小组带至起点，每组考生人数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</w:rPr>
        <w:t>考生按要求穿有计时芯片的号码衣，测试员</w:t>
      </w:r>
      <w:r>
        <w:rPr>
          <w:rFonts w:ascii="仿宋_GB2312;仿宋" w:hAnsi="仿宋_GB2312;仿宋" w:eastAsia="仿宋_GB2312;仿宋"/>
          <w:sz w:val="32"/>
          <w:szCs w:val="32"/>
        </w:rPr>
        <w:t>逐一核对考生号码，确认准确无误后进入考试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站立式起跑，弧形起跑线出发，起跑后不分跑道；遵循右侧超越的田径规则。在考试过程中考生无犯规现象，记录成绩有效。每个考生只有一次考试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应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钟之内跑完全程，时间按分、秒记录，不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秒不计入成绩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钟内未跑完全程者，引导员将考生带离跑道，该生该项成绩标记“超时”，成绩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考试犯规时，当次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犯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令前，身体的任何部位触及或越过起跑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跑进中踏进跑道左侧跑道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跑进中推、拉、阻挡他人跑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跑进中由他人领跑，或借助他人的力量跑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过程中，拿出号衣计时芯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考试时穿胶底运动鞋，不得穿钉子鞋或皮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跑程中不得踏进跑道左侧跑道线，不得推、拉、阻挡他人跑进，不得由他人带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场地设置及器材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跑道若干条，要有足够的缓冲余地，地面为平坦的泥土地或塑胶地面，考试所需的标志线清晰，并在相应道次上贴“号码贴”进行标识。起点线和终点线应该设置明显的标志。系统应符合田径竞赛规则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员以组为单位将考生带至考试场地进行身份确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持教育考试卡照片与本人相貌比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检录。考生站在起跑线后准备，听设备提示声音起跑。采用站立式起跑。仪器发出提示音（各就位…约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秒…枪声提示音）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，考生起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达终点后按照道次顺序确认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只有一次考试机会。考生在测试中因他人犯规影响或意外摔倒，经主考同意后，只可在当日进行一次补试。仍然犯规者，该项成绩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犯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right="31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过程中抢跑、串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考试时穿胶底运动鞋，不得穿钉子鞋或皮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场地设置及器材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要求：考试设备要安排在平坦地面，专用立定跳远测试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员以组为单位将考生带至考试场地进行身份确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持教育考试卡照片与本人相貌比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检录。考生站立在起跳线后准备考试，两脚原地同时起跳，落地点必须在测试区域内，以身体触地部位离起跳线最近点为考试成绩，不得有助跑、垫步跳等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续测试两次，电子仪器自动择取最好一次成绩记录储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考试时犯规，当次成绩无效；两次考试均犯规无成绩者，只可增加一次机会；仍然犯规者，该项成绩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犯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跳时踩线、助跑、垫步或连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完成后后退或从侧面出感应区，判定为犯规，所跳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次起跳落地后必须往前走出测试区域，不得往后退，否则可能影响考试成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分钟跳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场地设置及器材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场地设在平整的地面上，采用智能仪器进行测试，考生以组为单位在布置好的场地内测试，考试跳绳为专用跳绳，手柄含有计时计数芯片，不允许考生使用自带跳绳，每组考生人数若干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员以组为单位将考生带至考试场地进行身份确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持教育考试卡照片与本人相貌比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检录。考生需使用考试现场专用跳绳，引导员将考生按组带至跳绳场地，考生按要求站至带有标识的指定区域，拿取相对应的跳绳设备，考生将跳绳长短调至适宜长度，系好鞋带准备完毕后，测试员逐一核对考生号码，确认准确无误后进入考试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听从测试员“预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开始”的提示音进行考试，从语音“开始”即开始自动计数。考生在自己的测试区域双脚起跳，每跳一次且摇绳一周为一次有效，考生应在标识的区域内跳绳，在最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会由测试员语音倒计时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时间结束，仪器自动停止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只有一次考试机会。如考生在考试过程中鞋带脱落或被他人影响，绳子缠绕等不可抗因素得到监考老师确认后可申请一次补跳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结束后，考生在电子显示屏幕上查看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犯规时，当次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犯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一跳多摇、单脚跳及一跳一垫步均判为犯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跳出规定的区域，影响到他人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四）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过程中跳绳拌脚，除该次不计数外，应继续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结束后，考生将跳绳轻放至指定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考试跳绳</w:t>
      </w:r>
      <w:r>
        <w:rPr>
          <w:rFonts w:ascii="仿宋" w:hAnsi="仿宋" w:cs="仿宋" w:eastAsia="仿宋"/>
          <w:sz w:val="32"/>
          <w:szCs w:val="32"/>
          <w:lang w:eastAsia="zh-CN"/>
        </w:rPr>
        <w:t>现场已提供，考生不得自带跳绳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引体向上（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场地设置及器材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高单杠上进行，考试所用单杠必须符合相关要求；根据实际情况，可分别设置高度不同的场地，供考生选择；单杠下的地面材质铺设必须充分考虑考生落地时的安全，可选用松软的沙子、体操垫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员以组为单位将考生带至考试场地进行身份确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持教育考试卡照片与本人相貌比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检录。考生</w:t>
      </w:r>
      <w:r>
        <w:rPr>
          <w:rFonts w:ascii="仿宋_GB2312;仿宋" w:hAnsi="仿宋_GB2312;仿宋" w:eastAsia="仿宋_GB2312;仿宋"/>
          <w:sz w:val="32"/>
          <w:szCs w:val="32"/>
        </w:rPr>
        <w:t>在规定区域内按测试顺序排成一列纵队。考生听到报号后，走到杠下跳起，双手正握杠，两手约与肩同宽成直臂悬垂，身体呈静止状态后，开始做第一次引体向上的动作；屈臂向上引体至下颏超过横杠上沿，恢复直臂悬垂后为完成一次；动作未达到此规格者，不计次数；考试时间从双手握杠开始，到双手离杠结束，期间，两次动作之间的时间间隔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秒者，考试自动结束。考生的成绩按成功完成的引体次数计取。每个考生只有一次考试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时，考生出现犯规行为，不计取犯规时的次数，但可以继续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犯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没有从静止动作开始做动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次动作之间，手臂没有充分伸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完成时，下颏未超过杠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试者应双手正握单杠，待身体静止后开始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引体向上时，身体不得做大的摆动，也不得借助其他附加动作撑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5" w:right="315"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分钟仰卧起坐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场地设置及器材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设置在平整的地面上，考生在仪器设备上完成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测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员以组为单位将考生带至考试场地进行身份确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持教育考试卡照片与本人相貌比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检录。</w:t>
      </w:r>
      <w:r>
        <w:rPr>
          <w:rFonts w:ascii="仿宋_GB2312;仿宋" w:hAnsi="仿宋_GB2312;仿宋" w:eastAsia="仿宋_GB2312;仿宋"/>
          <w:sz w:val="32"/>
          <w:szCs w:val="32"/>
        </w:rPr>
        <w:t>考生仰卧在测试仪器上，双手五指交叉贴于头后，同时，两臂打开，手背及手臂均触垫；双脚放稳、屈膝，大小腿呈直角，两腿可稍分开；起坐时，双肘必须触及或超越两膝；仰卧时，两肩胛骨必须触垫。测试过程中不能外人辅助。计取考生一分钟内完成的符合标准的动作次数。每位考生只测试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出现犯规行为，犯规时所做的仰卧起坐不计数，但考生可以继续进行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犯规时，当次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犯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坐时，双肘未触及或未超越两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仰卧时，肩胛骨未触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过程中，臀部离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发现受试者借用肘部撑垫或臀部起落的力量起坐时，该次不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试者双脚必须放于垫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篮球运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一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场地器材规格及设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设置在篮球场内或者平整的塑胶场地上。设置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米。起点线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处开始设置标志杆，共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排，每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根；各排标志杆之间相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同排的两根标志杆底座中心点之间相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距同侧边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起点线中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处为出发区域。设置方式如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42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235</wp:posOffset>
            </wp:positionH>
            <wp:positionV relativeFrom="paragraph">
              <wp:posOffset>5715</wp:posOffset>
            </wp:positionV>
            <wp:extent cx="5267325" cy="19069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篮球测试场地设置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志杆高不低于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米，考试用球的规格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篮球（其重量为</w:t>
      </w:r>
      <w:r>
        <w:rPr>
          <w:rFonts w:eastAsia="仿宋" w:cs="仿宋" w:ascii="仿宋" w:hAnsi="仿宋"/>
          <w:sz w:val="32"/>
          <w:szCs w:val="32"/>
        </w:rPr>
        <w:t>510-567g</w:t>
      </w:r>
      <w:r>
        <w:rPr>
          <w:rFonts w:ascii="仿宋" w:hAnsi="仿宋" w:cs="仿宋" w:eastAsia="仿宋"/>
          <w:sz w:val="32"/>
          <w:szCs w:val="32"/>
        </w:rPr>
        <w:t>，周长为</w:t>
      </w:r>
      <w:r>
        <w:rPr>
          <w:rFonts w:eastAsia="仿宋" w:cs="仿宋" w:ascii="仿宋" w:hAnsi="仿宋"/>
          <w:sz w:val="32"/>
          <w:szCs w:val="32"/>
        </w:rPr>
        <w:t>724-737mm</w:t>
      </w:r>
      <w:r>
        <w:rPr>
          <w:rFonts w:ascii="仿宋" w:hAnsi="仿宋" w:cs="仿宋" w:eastAsia="仿宋"/>
          <w:sz w:val="32"/>
          <w:szCs w:val="32"/>
        </w:rPr>
        <w:t>），球内气压符合篮球竞赛规则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考试操作规范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0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员以组为单位将考生带至考试场地进行身份确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持教育考试卡照片与本人相貌比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检录。考生听到报号后，持球站立在起（终）点线的出发位置，并做好出发准备。发令后，考生两脚方可移动，并按图中箭头所示方向运球依次过杆。运球过程中，若考生暂时失去对球的控制，但球未出测试场地，考生可自行捡回，在对球失去控制处继续运球，计时不停止。考生与球均返回起（终）点线，计时停止。每人测试两次，记录较好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成绩以秒为单位记录，精确到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（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秒），小数点后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非“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考试时犯规，当次成绩无效；两次考试均犯规无成绩者，只可增加一次机会；仍然犯规者，该项成绩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犯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从指定区域出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球过程中双手同时触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球高度超过考生肩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膝盖以下身体部位触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翻腕”等其他规则不允许的违例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漏绕标志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碰倒标志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，人或球出测试区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终点时人球分离（考生到达终点的瞬间，必须单手或双手触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足球运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场地器材规格及设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设置在田径场中部的平整场地面或独立的足球场上，表面为天然或人工草坪（不能为光滑的硬地），各场地之间相互独立，避免考试过程中互相干扰。设置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，场地四周设置明显的标志线。起点线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处开始设置标志杆，标志杆与两侧边线相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，共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根，各杆之间相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。起点线中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处为考生出发区域。设置方式如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72000" cy="20802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足球测试场地设置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志杆高不低于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米，考试用球的规格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足球（其重量为</w:t>
      </w:r>
      <w:r>
        <w:rPr>
          <w:rFonts w:eastAsia="仿宋" w:cs="仿宋" w:ascii="仿宋" w:hAnsi="仿宋"/>
          <w:sz w:val="32"/>
          <w:szCs w:val="32"/>
        </w:rPr>
        <w:t>396-453g</w:t>
      </w:r>
      <w:r>
        <w:rPr>
          <w:rFonts w:ascii="仿宋" w:hAnsi="仿宋" w:cs="仿宋" w:eastAsia="仿宋"/>
          <w:sz w:val="32"/>
          <w:szCs w:val="32"/>
        </w:rPr>
        <w:t>，周长为</w:t>
      </w:r>
      <w:r>
        <w:rPr>
          <w:rFonts w:eastAsia="仿宋" w:cs="仿宋" w:ascii="仿宋" w:hAnsi="仿宋"/>
          <w:sz w:val="32"/>
          <w:szCs w:val="32"/>
        </w:rPr>
        <w:t>680-710mm</w:t>
      </w:r>
      <w:r>
        <w:rPr>
          <w:rFonts w:ascii="仿宋" w:hAnsi="仿宋" w:cs="仿宋" w:eastAsia="仿宋"/>
          <w:sz w:val="32"/>
          <w:szCs w:val="32"/>
        </w:rPr>
        <w:t>），球内气压符合足球竞赛规则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测试操作规范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员以组为单位将考生带至考试场地进行身份确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持教育考试卡照片与本人相貌比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检录。考生听到报号后，将球运至起点线后的出发区域并做好出发准备。发令后，考生运球向前，依次绕杆；球通过最后一个标志杆后，考生至少触球一次，运球通过终点线；人与球均越过终点线后，计时停止。每人测试两次，记录较好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秒为单位记录测试成绩，精确到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（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秒），小数点后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非“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犯规时，当次成绩无效；两次均犯规无成绩者，只可增加一次机会；仍然犯规者，考生该项成绩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犯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从指定区域出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漏绕标志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碰倒标志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球过最后一个标志杆后，到达终点前，脚未触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按要求完成全程路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期间，人或球出测试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排球</w:t>
      </w:r>
      <w:r>
        <w:rPr>
          <w:rFonts w:ascii="仿宋" w:hAnsi="仿宋" w:cs="宋体" w:eastAsia="仿宋"/>
          <w:b/>
          <w:sz w:val="32"/>
          <w:szCs w:val="32"/>
        </w:rPr>
        <w:t>垫</w:t>
      </w:r>
      <w:r>
        <w:rPr>
          <w:rFonts w:ascii="仿宋" w:hAnsi="仿宋" w:cs="仿宋" w:eastAsia="仿宋"/>
          <w:b/>
          <w:sz w:val="32"/>
          <w:szCs w:val="32"/>
        </w:rPr>
        <w:t>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场地器材规格及设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设置在地面平坦、坚实的地面上，鼓励有条件的</w:t>
      </w:r>
      <w:r>
        <w:rPr>
          <w:rFonts w:ascii="仿宋" w:hAnsi="仿宋" w:cs="仿宋" w:eastAsia="仿宋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sz w:val="32"/>
          <w:szCs w:val="32"/>
        </w:rPr>
        <w:t>把场地设置在体育馆内。设置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和宽均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场地四周设置明显的标志线；场地外围设置判断垫球高度的标志物，标志物在地面的垂直投影与同侧标志线相距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米；标志物设定的高度要综合考虑仪器设备的计数方法、排球直径等影响因素，保证高度符合要求；标志物设置的其他注意事项根据所选仪器设备的实际确定。男生和女生的测试场地要分别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用球为排球（不能使用软式排球），其重量为</w:t>
      </w:r>
      <w:r>
        <w:rPr>
          <w:rFonts w:eastAsia="仿宋" w:cs="仿宋" w:ascii="仿宋" w:hAnsi="仿宋"/>
          <w:sz w:val="32"/>
          <w:szCs w:val="32"/>
        </w:rPr>
        <w:t>230-270g</w:t>
      </w:r>
      <w:r>
        <w:rPr>
          <w:rFonts w:ascii="仿宋" w:hAnsi="仿宋" w:cs="仿宋" w:eastAsia="仿宋"/>
          <w:sz w:val="32"/>
          <w:szCs w:val="32"/>
        </w:rPr>
        <w:t>，周长为</w:t>
      </w:r>
      <w:r>
        <w:rPr>
          <w:rFonts w:eastAsia="仿宋" w:cs="仿宋" w:ascii="仿宋" w:hAnsi="仿宋"/>
          <w:sz w:val="32"/>
          <w:szCs w:val="32"/>
        </w:rPr>
        <w:t>650-670mm</w:t>
      </w:r>
      <w:r>
        <w:rPr>
          <w:rFonts w:ascii="仿宋" w:hAnsi="仿宋" w:cs="仿宋" w:eastAsia="仿宋"/>
          <w:sz w:val="32"/>
          <w:szCs w:val="32"/>
        </w:rPr>
        <w:t>，球内气压符合排球竞赛规则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测试操作规范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导员以组为单位将考生带至考试场地进行身份确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持教育考试卡照片与本人相貌比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检录。</w:t>
      </w:r>
      <w:r>
        <w:rPr>
          <w:rFonts w:ascii="仿宋_GB2312;仿宋" w:hAnsi="仿宋_GB2312;仿宋" w:eastAsia="仿宋_GB2312;仿宋"/>
          <w:sz w:val="32"/>
          <w:szCs w:val="32"/>
        </w:rPr>
        <w:t>在规定区域内按测试顺序排成一列纵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听到报号后，进入测试区域，原地将球抛起，第一次垫球成功后计时开始，个人连续正面双手垫球，要求手型正确、击球部位准确、达到规定的高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次测试时间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。每人测试两次，记录成绩较好的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垫球未超时者，球落地或出现犯规行为，该次测试结束；超时者，到规定时间后，该次测试自动结束。男生垫球的高度（从地面起至球的底部）不低于</w:t>
      </w:r>
      <w:r>
        <w:rPr>
          <w:rFonts w:eastAsia="仿宋_GB2312;仿宋" w:ascii="仿宋_GB2312;仿宋" w:hAnsi="仿宋_GB2312;仿宋"/>
          <w:sz w:val="32"/>
          <w:szCs w:val="32"/>
        </w:rPr>
        <w:t>2.24</w:t>
      </w:r>
      <w:r>
        <w:rPr>
          <w:rFonts w:ascii="仿宋_GB2312;仿宋" w:hAnsi="仿宋_GB2312;仿宋" w:eastAsia="仿宋_GB2312;仿宋"/>
          <w:sz w:val="32"/>
          <w:szCs w:val="32"/>
        </w:rPr>
        <w:t>米，女生不低于</w:t>
      </w:r>
      <w:r>
        <w:rPr>
          <w:rFonts w:eastAsia="仿宋_GB2312;仿宋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eastAsia="仿宋_GB2312;仿宋"/>
          <w:sz w:val="32"/>
          <w:szCs w:val="32"/>
        </w:rPr>
        <w:t>米。测试时，方法正确，高度符合要求的垫球方能计数。计垫球的个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考试时，出现球触及标志物等情况，造成的后果由考生负责；出现犯规行为者，当次测试结束，垫球数量按犯规时仪器设备记录的个数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犯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1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传球等方式触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脚踩标志线或出测试区域。</w:t>
      </w:r>
    </w:p>
    <w:p>
      <w:pPr>
        <w:sectPr>
          <w:footerReference w:type="default" r:id="rId4"/>
          <w:type w:val="nextPage"/>
          <w:pgSz w:w="11906" w:h="16838"/>
          <w:pgMar w:left="1230" w:right="123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附件</w:t>
      </w:r>
      <w:r>
        <w:rPr>
          <w:rFonts w:eastAsia="仿宋" w:cs="宋体" w:ascii="仿宋" w:hAnsi="仿宋"/>
          <w:b/>
          <w:sz w:val="28"/>
          <w:szCs w:val="28"/>
        </w:rPr>
        <w:t>2</w:t>
      </w:r>
      <w:r>
        <w:rPr>
          <w:rFonts w:ascii="仿宋" w:hAnsi="仿宋" w:cs="宋体" w:eastAsia="仿宋"/>
          <w:b/>
          <w:sz w:val="28"/>
          <w:szCs w:val="28"/>
        </w:rPr>
        <w:t>：南昌市</w:t>
      </w:r>
      <w:r>
        <w:rPr>
          <w:rFonts w:eastAsia="仿宋" w:cs="宋体" w:ascii="仿宋" w:hAnsi="仿宋"/>
          <w:b/>
          <w:sz w:val="28"/>
          <w:szCs w:val="28"/>
        </w:rPr>
        <w:t>201</w:t>
      </w:r>
      <w:r>
        <w:rPr>
          <w:rFonts w:eastAsia="仿宋" w:cs="宋体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/>
          <w:sz w:val="28"/>
          <w:szCs w:val="28"/>
        </w:rPr>
        <w:t>年初中毕业生升学体育考试评分标准</w:t>
      </w:r>
      <w:r>
        <w:rPr>
          <w:rFonts w:eastAsia="仿宋" w:cs="宋体" w:ascii="仿宋" w:hAnsi="仿宋"/>
          <w:b/>
          <w:sz w:val="28"/>
          <w:szCs w:val="28"/>
        </w:rPr>
        <w:t>(</w:t>
      </w:r>
      <w:r>
        <w:rPr>
          <w:rFonts w:ascii="仿宋" w:hAnsi="仿宋" w:cs="宋体" w:eastAsia="仿宋"/>
          <w:b/>
          <w:sz w:val="28"/>
          <w:szCs w:val="28"/>
        </w:rPr>
        <w:t>男</w:t>
      </w:r>
      <w:r>
        <w:rPr>
          <w:rFonts w:eastAsia="仿宋" w:cs="宋体" w:ascii="仿宋" w:hAnsi="仿宋"/>
          <w:b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9"/>
        <w:gridCol w:w="907"/>
        <w:gridCol w:w="978"/>
        <w:gridCol w:w="1024"/>
        <w:gridCol w:w="1074"/>
        <w:gridCol w:w="1028"/>
        <w:gridCol w:w="1028"/>
        <w:gridCol w:w="102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z w:val="18"/>
                <w:szCs w:val="18"/>
              </w:rPr>
              <w:t>必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z w:val="18"/>
                <w:szCs w:val="18"/>
              </w:rPr>
              <w:t>项目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考项目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七选二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1000</w:t>
            </w:r>
            <w:r>
              <w:rPr>
                <w:rFonts w:ascii="仿宋" w:hAnsi="仿宋" w:cs="宋体" w:eastAsia="仿宋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b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b/>
                <w:sz w:val="18"/>
                <w:szCs w:val="18"/>
              </w:rPr>
              <w:t>秒</w:t>
            </w:r>
            <w:r>
              <w:rPr>
                <w:rFonts w:eastAsia="仿宋" w:cs="宋体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秒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立定跳远（厘米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引体向上（个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跳绳（个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篮球运球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足球运球（秒）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z w:val="18"/>
                <w:szCs w:val="18"/>
              </w:rPr>
              <w:t>排球垫球（次）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1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8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38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4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9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8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3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6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i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i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sz w:val="18"/>
                <w:szCs w:val="18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</w:rPr>
              <w:t>．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1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2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6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9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8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2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6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9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eastAsia="仿宋" w:cs="仿宋" w:ascii="仿宋" w:hAnsi="仿宋"/>
                <w:sz w:val="18"/>
                <w:szCs w:val="18"/>
              </w:rPr>
              <w:t>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eastAsia="仿宋" w:cs="仿宋" w:ascii="仿宋" w:hAnsi="仿宋"/>
                <w:sz w:val="18"/>
                <w:szCs w:val="18"/>
              </w:rPr>
              <w:t>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2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4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-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5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_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4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5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′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6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7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7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</w:tr>
      <w:tr>
        <w:trPr>
          <w:trHeight w:val="63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′</w:t>
            </w: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  <w:r>
              <w:rPr>
                <w:rFonts w:ascii="仿宋" w:hAnsi="仿宋" w:cs="仿宋" w:eastAsia="仿宋"/>
                <w:sz w:val="18"/>
                <w:szCs w:val="18"/>
              </w:rPr>
              <w:t>〞及以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.9</w:t>
            </w:r>
            <w:r>
              <w:rPr>
                <w:rFonts w:ascii="仿宋" w:hAnsi="仿宋" w:cs="宋体" w:eastAsia="仿宋"/>
                <w:sz w:val="18"/>
                <w:szCs w:val="18"/>
              </w:rPr>
              <w:t>及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57</w:t>
            </w:r>
            <w:r>
              <w:rPr>
                <w:rFonts w:ascii="仿宋" w:hAnsi="仿宋" w:cs="宋体" w:eastAsia="仿宋"/>
                <w:sz w:val="18"/>
                <w:szCs w:val="18"/>
              </w:rPr>
              <w:t>及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及以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8.0</w:t>
            </w:r>
            <w:r>
              <w:rPr>
                <w:rFonts w:ascii="仿宋" w:hAnsi="仿宋" w:cs="宋体" w:eastAsia="仿宋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以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7.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及以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南昌市</w:t>
      </w:r>
      <w:r>
        <w:rPr>
          <w:rFonts w:eastAsia="仿宋" w:cs="宋体" w:ascii="仿宋" w:hAnsi="仿宋"/>
          <w:b/>
          <w:sz w:val="32"/>
          <w:szCs w:val="32"/>
        </w:rPr>
        <w:t>201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/>
          <w:sz w:val="32"/>
          <w:szCs w:val="32"/>
        </w:rPr>
        <w:t>年初中毕业生升学体育考试评分标准</w:t>
      </w:r>
      <w:r>
        <w:rPr>
          <w:rFonts w:eastAsia="仿宋" w:cs="宋体" w:ascii="仿宋" w:hAnsi="仿宋"/>
          <w:b/>
          <w:sz w:val="32"/>
          <w:szCs w:val="32"/>
        </w:rPr>
        <w:t>(</w:t>
      </w:r>
      <w:r>
        <w:rPr>
          <w:rFonts w:ascii="仿宋" w:hAnsi="仿宋" w:cs="宋体" w:eastAsia="仿宋"/>
          <w:b/>
          <w:sz w:val="32"/>
          <w:szCs w:val="32"/>
        </w:rPr>
        <w:t>女</w:t>
      </w:r>
      <w:r>
        <w:rPr>
          <w:rFonts w:eastAsia="仿宋" w:cs="宋体" w:ascii="仿宋" w:hAnsi="仿宋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868"/>
        <w:gridCol w:w="1026"/>
        <w:gridCol w:w="1134"/>
        <w:gridCol w:w="760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z w:val="18"/>
                <w:szCs w:val="18"/>
              </w:rPr>
              <w:t>必考项目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考项目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七选二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800</w:t>
            </w:r>
            <w:r>
              <w:rPr>
                <w:rFonts w:ascii="仿宋" w:hAnsi="仿宋" w:cs="宋体" w:eastAsia="仿宋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b/>
                <w:sz w:val="18"/>
                <w:szCs w:val="18"/>
              </w:rPr>
              <w:t>.</w:t>
            </w:r>
            <w:r>
              <w:rPr>
                <w:rFonts w:ascii="仿宋" w:hAnsi="仿宋" w:cs="宋体" w:eastAsia="仿宋"/>
                <w:b/>
                <w:sz w:val="18"/>
                <w:szCs w:val="18"/>
              </w:rPr>
              <w:t>秒</w:t>
            </w:r>
            <w:r>
              <w:rPr>
                <w:rFonts w:eastAsia="仿宋" w:cs="宋体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秒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立定跳远（厘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钟仰卧起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跳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个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篮球运球（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足球运球（秒）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z w:val="18"/>
                <w:szCs w:val="18"/>
              </w:rPr>
              <w:t>排球垫球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z w:val="18"/>
                <w:szCs w:val="18"/>
              </w:rPr>
              <w:t>（次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29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32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36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39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43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47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51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55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01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26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32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38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45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47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52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55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00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05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eastAsia="仿宋" w:cs="仿宋" w:ascii="仿宋" w:hAnsi="仿宋"/>
                <w:sz w:val="15"/>
                <w:szCs w:val="15"/>
              </w:rPr>
              <w:t>′</w:t>
            </w:r>
            <w:r>
              <w:rPr>
                <w:rFonts w:eastAsia="仿宋" w:cs="仿宋" w:ascii="仿宋" w:hAnsi="仿宋"/>
                <w:sz w:val="15"/>
                <w:szCs w:val="15"/>
              </w:rPr>
              <w:t>41</w:t>
            </w:r>
            <w:r>
              <w:rPr>
                <w:rFonts w:ascii="仿宋" w:hAnsi="仿宋" w:cs="仿宋" w:eastAsia="仿宋"/>
                <w:sz w:val="15"/>
                <w:szCs w:val="15"/>
              </w:rPr>
              <w:t>〞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9</w:t>
            </w:r>
            <w:r>
              <w:rPr>
                <w:rFonts w:ascii="仿宋" w:hAnsi="仿宋" w:cs="仿宋" w:eastAsia="仿宋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8</w:t>
            </w:r>
            <w:r>
              <w:rPr>
                <w:rFonts w:ascii="仿宋" w:hAnsi="仿宋" w:cs="仿宋" w:eastAsia="仿宋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.2</w:t>
            </w:r>
            <w:r>
              <w:rPr>
                <w:rFonts w:ascii="仿宋" w:hAnsi="仿宋" w:cs="仿宋" w:eastAsia="仿宋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</w:tr>
    </w:tbl>
    <w:p>
      <w:pPr>
        <w:pStyle w:val="Style15"/>
        <w:tabs>
          <w:tab w:val="clear" w:pos="420"/>
          <w:tab w:val="left" w:pos="2505" w:leader="none"/>
        </w:tabs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ab/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评分标准依据《国家学生体质健康标准》中初三年级评分表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3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Administrator</dc:creator>
  <dc:description/>
  <dc:language>en-US</dc:language>
  <cp:lastModifiedBy>万昱</cp:lastModifiedBy>
  <cp:lastPrinted>2018-01-31T09:47:00Z</cp:lastPrinted>
  <dcterms:modified xsi:type="dcterms:W3CDTF">2018-02-01T01:54:1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