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以抽签方式确定南昌市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下时段的电子抽签结果公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考试公平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市内城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考区主任学校分管副校长或考务主任，高新区、经开区及青山湖区三区中招办主任在市教育考试院（三眼井</w:t>
      </w:r>
      <w:r>
        <w:rPr>
          <w:sz w:val="28"/>
          <w:szCs w:val="28"/>
        </w:rPr>
        <w:t>84</w:t>
      </w:r>
      <w:r>
        <w:rPr>
          <w:sz w:val="28"/>
          <w:szCs w:val="28"/>
        </w:rPr>
        <w:t>号）四楼考试指挥中心以电子抽签方式决定考试的上午或下午时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一时间单元（同一个上午或下午）的学校按学校规模从大到小的顺序安排检录，如遇雨天停考，考试时间另行通知，检录顺序将视实际情况作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抽签结果如下：</w: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2410"/>
        <w:gridCol w:w="2835"/>
        <w:gridCol w:w="113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抽签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抽签学校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抽签组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抽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对象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生系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都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远中学爱国路校区（民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七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联外语实验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中红谷滩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外国语学校象湖校区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8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大附中红谷滩分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三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七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路一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八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大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昌北一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育新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师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育华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三中高新孺子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九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钢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树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坊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京东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二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19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八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航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远中学红谷新城校区（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科技学院附属中学（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式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八中青云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立学校总校区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四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溪湖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云谱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一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谷滩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南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中昌北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外国语高新学校（民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宇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豫章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桑海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致远双语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0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立学校分校区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三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昌东一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外国语学校迎宾校区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飞二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五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才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凤凰城上海外国语学校（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飞一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丘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三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六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八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师大附中滨江分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象湖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安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豫东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坊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大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家炳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1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子洲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阳明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四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培英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昌东二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仁川中学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雄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六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迎宾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十八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城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溪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红谷中学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东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2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德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滨江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中高新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凤凰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丘二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兔实验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铃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大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五中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二体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8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新区清华实验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3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河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少春中学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莲松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桥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北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宇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城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森林公园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昌南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路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科院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贤士中学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联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岗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师大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生路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华外语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东交大附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明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星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南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2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结路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二十九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电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-04-20 10:24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象湖学校（民办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5:00Z</dcterms:created>
  <dc:creator>Administrator</dc:creator>
  <dc:description/>
  <cp:keywords/>
  <dc:language>en-US</dc:language>
  <cp:lastModifiedBy>xiong rui</cp:lastModifiedBy>
  <dcterms:modified xsi:type="dcterms:W3CDTF">2018-04-2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