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考院中字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《南昌市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初中毕业生升学</w:t>
      </w:r>
    </w:p>
    <w:p>
      <w:pPr>
        <w:pStyle w:val="Normal"/>
        <w:jc w:val="center"/>
        <w:rPr>
          <w:rStyle w:val="Ca0"/>
          <w:rFonts w:ascii="宋体" w:hAnsi="宋体" w:cs="宋体"/>
          <w:b/>
          <w:b/>
          <w:bCs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育考试工作实施意见》的补充通知</w:t>
      </w:r>
    </w:p>
    <w:p>
      <w:pPr>
        <w:pStyle w:val="Normal"/>
        <w:spacing w:lineRule="exact" w:line="600"/>
        <w:rPr>
          <w:rStyle w:val="Ca0"/>
          <w:rFonts w:ascii="黑体" w:hAnsi="黑体" w:eastAsia="黑体" w:cs="黑体"/>
          <w:b/>
          <w:b/>
          <w:bCs/>
          <w:color w:val="000000"/>
          <w:spacing w:val="-8"/>
          <w:sz w:val="44"/>
          <w:szCs w:val="44"/>
        </w:rPr>
      </w:pPr>
      <w:r>
        <w:rPr/>
      </w:r>
    </w:p>
    <w:p>
      <w:pPr>
        <w:pStyle w:val="Normal"/>
        <w:spacing w:lineRule="auto" w:line="600"/>
        <w:ind w:left="105" w:right="10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区）教体局、开发区（新区）教办，各相关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32"/>
          <w:szCs w:val="32"/>
        </w:rPr>
        <w:t>市属学校、事业单位办学校和市管民办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我市已印发《南昌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中毕业生升学体育考试工作实施意见》的通知（洪考院中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就做好我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中毕业生升学体育考试工作进行了相关布置，现根据《江西省教育厅关于认真做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中毕业生升学体育考试工作的通知》（赣教体艺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和《南昌市教育局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昌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高中阶段招生工作实施意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洪教普高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文件精神，为进一步做好我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中毕业生升学体育考试工作，对项目分值的规定以及要求作出相应调整。项目分值调整后，评分标准仍然依据《国家学生体质健康标准》中初三年级评分表。补充通知如下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南昌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中毕业生升学体育考试分值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调整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调整后，必考项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两个选考项各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相应地，原文件实施意见中的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也作相应的调整，详见本通知附件。</w:t>
      </w:r>
    </w:p>
    <w:p>
      <w:pPr>
        <w:pStyle w:val="Style15"/>
        <w:spacing w:lineRule="exact" w:line="56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日报名工作会中的下发材料《致全市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中招体育考试考生家长的一封信》表述进行更正。“南昌市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初中毕业生升学体育考试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计入中考总成绩，其中必考项目耐力跑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，两个选考项目各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”。更正为“南昌市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初中毕业生升学体育考试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计入中考总成绩，其中必考项目耐力跑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，两个选考项目各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7.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”。另一处在普通考生成绩评定办法的“必考项目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，选考两项目（七选二）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，总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”表述更正为“必考项目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，选考两项目（七选二）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7.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，总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分”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望各考区县区、各学校切实加强宣传和引导工作，以维护社会稳定的高度做好相关工作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南昌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初中毕业生升学体育考试评分表（新）            </w:t>
      </w:r>
    </w:p>
    <w:p>
      <w:pPr>
        <w:pStyle w:val="Normal"/>
        <w:widowControl/>
        <w:spacing w:lineRule="exact" w:line="520"/>
        <w:ind w:left="210" w:right="30" w:firstLine="700"/>
        <w:jc w:val="right"/>
        <w:rPr>
          <w:rFonts w:ascii="仿宋" w:hAnsi="仿宋" w:eastAsia="仿宋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210" w:right="30" w:firstLine="700"/>
        <w:jc w:val="right"/>
        <w:rPr>
          <w:rFonts w:ascii="仿宋" w:hAnsi="仿宋" w:eastAsia="仿宋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210" w:right="30" w:firstLine="700"/>
        <w:jc w:val="right"/>
        <w:rPr>
          <w:rFonts w:ascii="仿宋" w:hAnsi="仿宋" w:eastAsia="仿宋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210" w:right="30" w:firstLine="700"/>
        <w:jc w:val="right"/>
        <w:rPr>
          <w:rFonts w:ascii="仿宋" w:hAnsi="仿宋" w:eastAsia="仿宋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210" w:right="30" w:firstLine="700"/>
        <w:jc w:val="center"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5"/>
          <w:kern w:val="0"/>
          <w:sz w:val="32"/>
          <w:szCs w:val="32"/>
        </w:rPr>
        <w:t xml:space="preserve">                   </w:t>
      </w:r>
      <w:r>
        <w:rPr>
          <w:rFonts w:ascii="仿宋" w:hAnsi="仿宋" w:cs="宋体" w:eastAsia="仿宋"/>
          <w:bCs/>
          <w:color w:val="000000"/>
          <w:spacing w:val="15"/>
          <w:kern w:val="0"/>
          <w:sz w:val="32"/>
          <w:szCs w:val="32"/>
        </w:rPr>
        <w:t>南昌市教育考试院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　                       　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附件：南昌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019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年初中毕业生升学体育考试评分表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男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（新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4"/>
        <w:gridCol w:w="850"/>
        <w:gridCol w:w="992"/>
        <w:gridCol w:w="883"/>
        <w:gridCol w:w="1054"/>
        <w:gridCol w:w="1007"/>
        <w:gridCol w:w="1007"/>
        <w:gridCol w:w="1007"/>
      </w:tblGrid>
      <w:tr>
        <w:trPr>
          <w:trHeight w:val="22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必考项目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选考项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七选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立定跳远（厘米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引体向上（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分钟跳绳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篮球运球（秒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足球运球（秒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排球垫球（次）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〞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5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南昌市</w:t>
      </w:r>
      <w:r>
        <w:rPr>
          <w:rFonts w:eastAsia="仿宋" w:cs="宋体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年初中毕业生升学体育考试评分表</w:t>
      </w:r>
      <w:r>
        <w:rPr>
          <w:rFonts w:eastAsia="仿宋" w:cs="宋体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女</w:t>
      </w:r>
      <w:r>
        <w:rPr>
          <w:rFonts w:eastAsia="仿宋" w:cs="宋体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（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6"/>
        <w:gridCol w:w="947"/>
        <w:gridCol w:w="954"/>
        <w:gridCol w:w="1134"/>
        <w:gridCol w:w="940"/>
        <w:gridCol w:w="903"/>
        <w:gridCol w:w="992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ind w:firstLine="9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必考项目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选考项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七选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立定跳远（厘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分钟钟仰卧起坐（个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分钟跳绳（个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篮球运球（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足球运球（秒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" w:hAnsi="仿宋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排球垫球（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〞及以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以下</w:t>
            </w:r>
          </w:p>
        </w:tc>
      </w:tr>
    </w:tbl>
    <w:p>
      <w:pPr>
        <w:pStyle w:val="Style15"/>
        <w:tabs>
          <w:tab w:val="clear" w:pos="420"/>
          <w:tab w:val="left" w:pos="2505" w:leader="none"/>
        </w:tabs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   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ab/>
      </w:r>
    </w:p>
    <w:p>
      <w:pPr>
        <w:pStyle w:val="Style15"/>
        <w:ind w:firstLine="420"/>
        <w:rPr>
          <w:b/>
          <w:b/>
          <w:color w:val="000000"/>
          <w:sz w:val="30"/>
          <w:szCs w:val="30"/>
        </w:rPr>
      </w:pPr>
      <w:r>
        <w:rPr>
          <w:color w:val="000000"/>
        </w:rPr>
        <w:t>评分标准依据《国家学生体质健康标准》中初三年级评分表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3:00Z</dcterms:created>
  <dc:creator>Administrator</dc:creator>
  <dc:description/>
  <dc:language>en-US</dc:language>
  <cp:lastModifiedBy>Administrator</cp:lastModifiedBy>
  <dcterms:modified xsi:type="dcterms:W3CDTF">2019-04-01T07:09:57Z</dcterms:modified>
  <cp:revision>27</cp:revision>
  <dc:subject/>
  <dc:title>洪考院中字〔2019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