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洪考院中字〔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印发《南昌市</w:t>
      </w: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color w:val="000000"/>
          <w:sz w:val="44"/>
          <w:szCs w:val="44"/>
        </w:rPr>
        <w:t>年初中毕业生升学</w:t>
      </w:r>
    </w:p>
    <w:p>
      <w:pPr>
        <w:pStyle w:val="Normal"/>
        <w:snapToGrid w:val="false"/>
        <w:spacing w:lineRule="exact" w:line="72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体育考试项目规则与评分表》的通知</w:t>
      </w:r>
    </w:p>
    <w:p>
      <w:pPr>
        <w:pStyle w:val="Normal"/>
        <w:snapToGrid w:val="false"/>
        <w:spacing w:lineRule="exact" w:line="200"/>
        <w:ind w:firstLine="700"/>
        <w:rPr>
          <w:rFonts w:ascii="仿宋" w:hAnsi="仿宋" w:eastAsia="仿宋" w:cs="仿宋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700"/>
        <w:rPr>
          <w:rFonts w:ascii="仿宋" w:hAnsi="仿宋" w:eastAsia="仿宋" w:cs="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县区、开发区（管理局）教育考试中心（中招办），市（区）属学校，省属事业单位办和市管民办学历教育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0" w:right="315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江西省教育厅《关于认真做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初中毕业生升学体育考试工作的通知》（赣教体艺字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精神，南昌市的初中毕业生升学体育考试将耐力跑列为必考项目。南昌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初中毕业生升学体育考试项目由必考项目和选考项目组成，其中必考项目为：男生为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米跑，女生为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跑。选考项目（七选二）为：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米跑、立定跳远、一分钟跳绳、引体向上（男）</w:t>
      </w:r>
      <w:r>
        <w:rPr>
          <w:rFonts w:eastAsia="仿宋" w:cs="仿宋" w:ascii="仿宋" w:hAnsi="仿宋"/>
          <w:color w:val="000000"/>
          <w:sz w:val="32"/>
          <w:szCs w:val="32"/>
        </w:rPr>
        <w:t>/1</w:t>
      </w:r>
      <w:r>
        <w:rPr>
          <w:rFonts w:ascii="仿宋" w:hAnsi="仿宋" w:cs="仿宋" w:eastAsia="仿宋"/>
          <w:color w:val="000000"/>
          <w:sz w:val="32"/>
          <w:szCs w:val="32"/>
        </w:rPr>
        <w:t>分钟仰卧起坐（女）、篮球运球、足球运球、排球垫球。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非球类</w:t>
      </w:r>
      <w:r>
        <w:rPr>
          <w:rFonts w:ascii="仿宋" w:hAnsi="仿宋" w:cs="仿宋" w:eastAsia="仿宋"/>
          <w:color w:val="000000"/>
          <w:sz w:val="32"/>
          <w:szCs w:val="32"/>
        </w:rPr>
        <w:t>项目最少选一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也</w:t>
      </w:r>
      <w:r>
        <w:rPr>
          <w:rFonts w:ascii="仿宋" w:hAnsi="仿宋" w:cs="仿宋" w:eastAsia="仿宋"/>
          <w:color w:val="000000"/>
          <w:sz w:val="32"/>
          <w:szCs w:val="32"/>
        </w:rPr>
        <w:t>可以选两个；球类项目最多选一个，不能选两个。南昌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初中毕业生升学体育考试以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计入中考总成绩，其中必考项目耐力跑占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分，两个选考项目各占</w:t>
      </w:r>
      <w:r>
        <w:rPr>
          <w:rFonts w:eastAsia="仿宋" w:cs="仿宋" w:ascii="仿宋" w:hAnsi="仿宋"/>
          <w:color w:val="000000"/>
          <w:sz w:val="32"/>
          <w:szCs w:val="32"/>
        </w:rPr>
        <w:t>17.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0" w:right="315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做好初中毕业生体育考试工作，各校应要求参加体育考试的学生配合学校进行身体情况咨询，参加耐力跑项目的考生接受学校建议到县（区）级或二级及以上医院进行身体检查（心电图检查），报名时须有（无心脏病的）健康证明。参加耐力跑的考生须参加学平险或购买“人身意外伤害”保险。所有参加考试的考生在同一时间单元内完成三个项目的考试，望各单位据此关注考试安排。考试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0" w:right="315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各项目的考试规则及评分表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0" w:right="315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0" w:right="315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南昌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初中毕业生升学体育考试项目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0" w:right="315" w:hanging="12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南昌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初中毕业生升学体育考试项目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0" w:right="315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南昌市教育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1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376555</wp:posOffset>
                </wp:positionV>
                <wp:extent cx="5706745" cy="1270"/>
                <wp:effectExtent l="635" t="6985" r="635" b="698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1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9.65pt" to="446.75pt,29.7pt" ID="Line 16" stroked="t" o:allowincell="f" style="position:absolute;flip:y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4605</wp:posOffset>
                </wp:positionV>
                <wp:extent cx="5723890" cy="7620"/>
                <wp:effectExtent l="635" t="6985" r="635" b="6985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7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15pt" to="447.05pt,1.7pt" ID="Line 17" stroked="t" o:allowincell="f" style="position:absolute;flip:y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南昌市教育考试院办公室       　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210" w:right="315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南昌市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初中毕业生升学体育考试项目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210" w:right="315" w:hanging="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米跑和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场地设置及器材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场地设置在封闭的、有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条及以上环形跑道的</w:t>
      </w:r>
      <w:r>
        <w:rPr>
          <w:rFonts w:eastAsia="仿宋" w:cs="仿宋" w:ascii="仿宋" w:hAnsi="仿宋"/>
          <w:color w:val="000000"/>
          <w:sz w:val="30"/>
          <w:szCs w:val="30"/>
        </w:rPr>
        <w:t>400</w:t>
      </w:r>
      <w:r>
        <w:rPr>
          <w:rFonts w:ascii="仿宋" w:hAnsi="仿宋" w:cs="仿宋" w:eastAsia="仿宋"/>
          <w:color w:val="000000"/>
          <w:sz w:val="30"/>
          <w:szCs w:val="30"/>
        </w:rPr>
        <w:t>米田径场上，考试所需的标志线清晰，起点线和终点线必须设置明显的标志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引导员以组为单位将考生带至考试场地进行身份确认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手持身份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检录表照片</w:t>
      </w:r>
      <w:r>
        <w:rPr>
          <w:rFonts w:ascii="仿宋" w:hAnsi="仿宋" w:cs="仿宋" w:eastAsia="仿宋"/>
          <w:color w:val="000000"/>
          <w:sz w:val="30"/>
          <w:szCs w:val="30"/>
        </w:rPr>
        <w:t>与本人相貌比对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检录。引导员将考生按小组带至起点，每组考生人数不超过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人，考生按要求穿有计时芯片的号码衣，测试员逐一核对考生号码，确认准确无误后进入考试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采用站立式起跑，弧形起跑线出发，起跑后不分跑道；遵循右侧超越的田径规则。在考试过程中考生无犯规现象，记录成绩有效。每个考生只有一次考试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应在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钟之内跑完全程，时间按分、秒记录，不足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秒不计入成绩。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钟内未跑完全程者，引导员将考生带离跑道，该生该项成绩标记“超时”，成绩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分。考试犯规时，当次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犯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发令前，</w:t>
      </w:r>
      <w:r>
        <w:rPr>
          <w:rFonts w:ascii="仿宋" w:hAnsi="仿宋" w:cs="仿宋" w:eastAsia="仿宋"/>
          <w:strike w:val="false"/>
          <w:dstrike w:val="false"/>
          <w:color w:val="000000"/>
          <w:sz w:val="30"/>
          <w:szCs w:val="30"/>
          <w:lang w:eastAsia="zh-CN"/>
        </w:rPr>
        <w:t>脚</w:t>
      </w:r>
      <w:r>
        <w:rPr>
          <w:rFonts w:ascii="仿宋" w:hAnsi="仿宋" w:cs="仿宋" w:eastAsia="仿宋"/>
          <w:color w:val="000000"/>
          <w:sz w:val="30"/>
          <w:szCs w:val="30"/>
        </w:rPr>
        <w:t>触及或越过起跑线；跑进中踏进跑道</w:t>
      </w:r>
      <w:r>
        <w:rPr>
          <w:rFonts w:ascii="仿宋" w:hAnsi="仿宋" w:cs="仿宋" w:eastAsia="仿宋"/>
          <w:color w:val="000000"/>
          <w:sz w:val="30"/>
          <w:szCs w:val="30"/>
        </w:rPr>
        <w:t>最</w:t>
      </w:r>
      <w:r>
        <w:rPr>
          <w:rFonts w:ascii="仿宋" w:hAnsi="仿宋" w:cs="仿宋" w:eastAsia="仿宋"/>
          <w:color w:val="000000"/>
          <w:sz w:val="30"/>
          <w:szCs w:val="30"/>
        </w:rPr>
        <w:t>左侧跑道线；跑进中推、拉、阻挡他人跑进；跑进中由他人领跑，或借助他人的力量跑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试过程中，拿出号衣计时芯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考试时穿胶底运动鞋，不得穿铁钉专业跑鞋或皮鞋、凉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场地设置及器材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跑道若干条，要有足够的缓冲余地，地面为平坦的泥土地或塑胶地面，考试所需的标志线清晰，并在相应道次上贴“号码贴”进行标识。起点线和终点线应该设置明显的标志。系统应符合田径竞赛规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引导员以组为单位将考生带至考试场地进行身份确认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手持身份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检录表照片</w:t>
      </w:r>
      <w:r>
        <w:rPr>
          <w:rFonts w:ascii="仿宋" w:hAnsi="仿宋" w:cs="仿宋" w:eastAsia="仿宋"/>
          <w:color w:val="000000"/>
          <w:sz w:val="30"/>
          <w:szCs w:val="30"/>
        </w:rPr>
        <w:t>与本人相貌比对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检录。考生站在起跑线后准备，听设备提示声音起跑。采用站立式起跑。仪器发出提示音（各就位…约</w:t>
      </w:r>
      <w:r>
        <w:rPr>
          <w:rFonts w:eastAsia="仿宋" w:cs="仿宋" w:ascii="仿宋" w:hAnsi="仿宋"/>
          <w:color w:val="000000"/>
          <w:sz w:val="30"/>
          <w:szCs w:val="30"/>
        </w:rPr>
        <w:t>2-3</w:t>
      </w:r>
      <w:r>
        <w:rPr>
          <w:rFonts w:ascii="仿宋" w:hAnsi="仿宋" w:cs="仿宋" w:eastAsia="仿宋"/>
          <w:color w:val="000000"/>
          <w:sz w:val="30"/>
          <w:szCs w:val="30"/>
        </w:rPr>
        <w:t>秒…枪声提示音），考生起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到达终点后按照道次顺序确认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只有一次考试机会。考生在测试中因他人犯规影响或意外摔倒，经主考同意后，只可在当日进行一次补试。仍然犯规者，该项成绩计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犯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试过程中抢跑、串道、影响他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考试时要求穿胶底运动鞋，不得穿铁钉的专业跑鞋、皮鞋、凉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场地设置及器材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场地器材要求：考试设备要安排在平坦地面，专用立定跳远测试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引导员以组为单位将考生带至考试场地进行身份确认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手持身份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检录表照片</w:t>
      </w:r>
      <w:r>
        <w:rPr>
          <w:rFonts w:ascii="仿宋" w:hAnsi="仿宋" w:cs="仿宋" w:eastAsia="仿宋"/>
          <w:color w:val="000000"/>
          <w:sz w:val="30"/>
          <w:szCs w:val="30"/>
        </w:rPr>
        <w:t>与本人相貌比对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检录。考生站立在起跳线后准备考试，两脚原地同时起跳，落地点必须在测试区域内，以身体触地部位离起跳线最近点为考试成绩，不得有助跑、垫步跳等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连续测试两次，电子仪器自动择取最好一次成绩记录储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考试时犯规，当次成绩无效；两次考试均犯规无成绩者，只可增加一次机会；仍然犯规者，该项成绩计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犯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起跳时脚触碰或踩踏起跳线、助跑、垫步或连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测试完成后后退或从侧面出感应区，判定犯规，所跳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单次起跳落地后必须往前走出测试区域，不得往后退，否则可能影响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一分钟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场地设置及器材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试场地设在平整的地面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上，采用智能仪器进行测试，考生以组为单位在布置好的场地内测试，考试跳绳为专用跳绳，手柄含有计时计数芯片，不允许考生使用自带跳绳，每组</w:t>
      </w:r>
      <w:r>
        <w:rPr>
          <w:rFonts w:ascii="仿宋" w:hAnsi="仿宋" w:cs="仿宋" w:eastAsia="仿宋"/>
          <w:color w:val="000000"/>
          <w:sz w:val="30"/>
          <w:szCs w:val="30"/>
        </w:rPr>
        <w:t>考生人数不超过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引导员以组为单位将考生带至考试场地进行身份确认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手持身份证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录表</w:t>
      </w:r>
      <w:r>
        <w:rPr>
          <w:rFonts w:ascii="仿宋" w:hAnsi="仿宋" w:cs="仿宋" w:eastAsia="仿宋"/>
          <w:color w:val="000000"/>
          <w:sz w:val="30"/>
          <w:szCs w:val="30"/>
        </w:rPr>
        <w:t>照片与本人相貌比对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检录。考生需使用考试现场专用跳绳，引导员将考生按组带至跳绳场地，考生按要求站至带有标识的指定区域，拿取相对应的跳绳设备，考生将跳绳长短调至适宜长度，系好鞋带准备完毕后，测试员逐一核对考生号码，确认准确无误后进入考试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听从测试员“预备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开始”的提示音进行考试，从语音“开始”即开始自动计数。考生在自己的测试区域双脚起跳，每跳一次且摇绳一周为一次有效，考生在标识的区域内跳绳，在最后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秒会由测试员语音倒计时，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分钟时间结束，仪器自动停止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只有一次考试机会。如考生在考试过程中被他人影响等不可抗因素得到监考老师确认后，可申请一次补跳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试结束后，考生在电子显示屏幕上查看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试犯规时，当次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犯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一跳多摇、单脚跳及一跳一垫步均判为犯规；跳出规定的区域，影响到他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45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测试过程中跳绳拌脚，除该次不计数外，应继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试结束后，考生将跳绳轻放至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试跳绳现场已提供，考生不得自带跳绳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引体向上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场地设置及器材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高单杠上进行，考试所用单杠符合相关要求；根据实际情况，可分别设置高度不同的场地，供考生选择；单杠下的地面材质铺设必须充分考虑考生落地时的安全，可选用松软的沙子、体操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引导员以组为单位将考生带至考试场地进行身份确认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手持身份证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录表</w:t>
      </w:r>
      <w:r>
        <w:rPr>
          <w:rFonts w:ascii="仿宋" w:hAnsi="仿宋" w:cs="仿宋" w:eastAsia="仿宋"/>
          <w:color w:val="000000"/>
          <w:sz w:val="30"/>
          <w:szCs w:val="30"/>
        </w:rPr>
        <w:t>照片与本人相貌比对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检录。考生在规定区域内按测试顺序排成一列纵队。考生听到报号后，走到杠下跳起，双手正握杠，两手约与肩同宽成直臂悬垂，身体呈静止状态后，开始做第一次引体向上的动作；屈臂向上引体至下颏超过横杠上沿，恢复直臂悬垂后为完成一次；动作未达到此规格者，不计次数；考试时间从双手握杠开始，到双手离杠结束，考试自动结束。考生的成绩按成功完成的引体次数计取。每个考生只有一次考试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试时，考生出现犯规行为，不计取犯规时的次数，但可以继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犯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没有从静止动作开始做动作；两次动作之间，手臂没有充分伸直；动作完成时，下颏未超过杠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受试者应双手正握单杠，待身体静止后开始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引体向上时，身体不得做过大的摆动，也不得借助其他附加动作撑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钟仰卧起坐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场地设置及器材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场地设置在平整的地面上，考生在仪器设备上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引导员以组为单位将考生带至考试场地进行身份确认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手持身份证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录表</w:t>
      </w:r>
      <w:r>
        <w:rPr>
          <w:rFonts w:ascii="仿宋" w:hAnsi="仿宋" w:cs="仿宋" w:eastAsia="仿宋"/>
          <w:color w:val="000000"/>
          <w:sz w:val="30"/>
          <w:szCs w:val="30"/>
        </w:rPr>
        <w:t>照片与本人相貌比对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检录。考生仰卧在测试仪器上，双手五指交叉贴于头后，同时，两臂打开，手背及手臂均触垫；双脚放稳、屈膝，大小腿呈直角，两腿可稍分开；起坐时，双肘必须触及或超越两膝；仰卧时，两肩胛骨必须触垫。测试过程中不能外人辅助。计取考生一分钟内完成的符合标准的动作次数。每位考生只测试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出现犯规行为，犯规时所做的仰卧起坐不计数，但可以继续考试。考试犯规时，当次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犯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起坐时，双肘未触及或未超越两膝；仰卧时，肩胛骨未触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试过程中，臀部离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受试者借用肘部撑垫或臀部起落的力量起坐时，该次不计数。球场内或者平整的塑胶场地上。设置要：长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米，宽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米。起点线前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米处开始设置标志杆，共设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排，每排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根；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45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受试者双脚必须放于垫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七、篮球运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(1)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场地器材规格及设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场地设置在篮排标志杆之间相距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米，同排的两根标志杆底座中心点之间相距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，距同侧边线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米。起点线中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处为出发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42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410</wp:posOffset>
            </wp:positionH>
            <wp:positionV relativeFrom="paragraph">
              <wp:posOffset>379730</wp:posOffset>
            </wp:positionV>
            <wp:extent cx="5495290" cy="22479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0"/>
          <w:szCs w:val="30"/>
        </w:rPr>
        <w:t>设置方式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篮球测试场地设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标志杆高不低于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米，考试用球的规格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其重量为</w:t>
      </w:r>
      <w:r>
        <w:rPr>
          <w:rFonts w:eastAsia="仿宋" w:cs="仿宋" w:ascii="仿宋" w:hAnsi="仿宋"/>
          <w:color w:val="000000"/>
          <w:sz w:val="30"/>
          <w:szCs w:val="30"/>
        </w:rPr>
        <w:t>510-567g</w:t>
      </w:r>
      <w:r>
        <w:rPr>
          <w:rFonts w:ascii="仿宋" w:hAnsi="仿宋" w:cs="仿宋" w:eastAsia="仿宋"/>
          <w:color w:val="000000"/>
          <w:sz w:val="30"/>
          <w:szCs w:val="30"/>
        </w:rPr>
        <w:t>，周长为</w:t>
      </w:r>
      <w:r>
        <w:rPr>
          <w:rFonts w:eastAsia="仿宋" w:cs="仿宋" w:ascii="仿宋" w:hAnsi="仿宋"/>
          <w:color w:val="000000"/>
          <w:sz w:val="30"/>
          <w:szCs w:val="30"/>
        </w:rPr>
        <w:t>724-737mm</w:t>
      </w:r>
      <w:r>
        <w:rPr>
          <w:rFonts w:ascii="仿宋" w:hAnsi="仿宋" w:cs="仿宋" w:eastAsia="仿宋"/>
          <w:color w:val="000000"/>
          <w:sz w:val="30"/>
          <w:szCs w:val="30"/>
        </w:rPr>
        <w:t>），球内气压符合篮球竞赛规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567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引导员以组为单位将考生带至考试场地进行身份确认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手持身份证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录表</w:t>
      </w:r>
      <w:r>
        <w:rPr>
          <w:rFonts w:ascii="仿宋" w:hAnsi="仿宋" w:cs="仿宋" w:eastAsia="仿宋"/>
          <w:color w:val="000000"/>
          <w:sz w:val="30"/>
          <w:szCs w:val="30"/>
        </w:rPr>
        <w:t>照片与本人相貌比对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检录。考生听到报号后，持球站立在起（终）点线的出发位置，并做好出发准备。发令后，考生两脚方可移动，并按图中箭头所示方向运球依次过杆。运球过程中，若考生暂时失去对球的控制，但球未出测试场地，考生可自行捡回，在对球失去控制处继续运球，计时不停止。考生与球均返回起（终）点线，计时停止。每人测试两次，记录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测试成绩以秒为单位记录，精确到小数点后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位（</w:t>
      </w:r>
      <w:r>
        <w:rPr>
          <w:rFonts w:eastAsia="仿宋" w:cs="仿宋" w:ascii="仿宋" w:hAnsi="仿宋"/>
          <w:color w:val="000000"/>
          <w:sz w:val="30"/>
          <w:szCs w:val="30"/>
        </w:rPr>
        <w:t>0.1</w:t>
      </w:r>
      <w:r>
        <w:rPr>
          <w:rFonts w:ascii="仿宋" w:hAnsi="仿宋" w:cs="仿宋" w:eastAsia="仿宋"/>
          <w:color w:val="000000"/>
          <w:sz w:val="30"/>
          <w:szCs w:val="30"/>
        </w:rPr>
        <w:t>秒），小数点后第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位数非“</w:t>
      </w:r>
      <w:r>
        <w:rPr>
          <w:rFonts w:eastAsia="仿宋" w:cs="仿宋" w:ascii="仿宋" w:hAnsi="仿宋"/>
          <w:color w:val="000000"/>
          <w:sz w:val="30"/>
          <w:szCs w:val="30"/>
        </w:rPr>
        <w:t>0”</w:t>
      </w:r>
      <w:r>
        <w:rPr>
          <w:rFonts w:ascii="仿宋" w:hAnsi="仿宋" w:cs="仿宋" w:eastAsia="仿宋"/>
          <w:color w:val="000000"/>
          <w:sz w:val="30"/>
          <w:szCs w:val="30"/>
        </w:rPr>
        <w:t>时进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考试时犯规，当次成绩无效；两次考试均犯规无成绩者，只可增加一次机会；仍然犯规者，该项成绩计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犯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未从指定区域出发；出发时抢跑；运球过程中双手同时触球；运球高度超过考生肩部；膝盖以下身体部位触球；“翻腕”等其他规则不允许的违例行为；漏绕标志杆；碰倒标志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试期间，人或球出测试区域；通过终点时人球分离（考生到达终点的瞬间，必须单手或双手触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八、足球运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场地器材规格及设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场地设置在田径场中部的平整场地面或独立的足球场上，表面为天然或人工草坪（不能为光滑的硬地），各场地之间相互独立，避免考试过程中互相干扰。设置要求：长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米，宽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米，场地四周设置明显的标志线。起点线前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米处开始设置标志杆，标志杆与两侧边线相距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米，共设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根，各杆之间相距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米。起点线中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处为考生出发区域。设置方式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</wp:posOffset>
            </wp:positionH>
            <wp:positionV relativeFrom="paragraph">
              <wp:posOffset>67945</wp:posOffset>
            </wp:positionV>
            <wp:extent cx="5029200" cy="22879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标志杆高不低于</w:t>
      </w:r>
      <w:r>
        <w:rPr>
          <w:rFonts w:eastAsia="仿宋" w:cs="仿宋" w:ascii="仿宋" w:hAnsi="仿宋"/>
          <w:color w:val="000000"/>
          <w:sz w:val="30"/>
          <w:szCs w:val="30"/>
        </w:rPr>
        <w:t>1.2</w:t>
      </w:r>
      <w:r>
        <w:rPr>
          <w:rFonts w:ascii="仿宋" w:hAnsi="仿宋" w:cs="仿宋" w:eastAsia="仿宋"/>
          <w:color w:val="000000"/>
          <w:sz w:val="30"/>
          <w:szCs w:val="30"/>
        </w:rPr>
        <w:t>米，考试用球的规格为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号足球（其重量为</w:t>
      </w:r>
      <w:r>
        <w:rPr>
          <w:rFonts w:eastAsia="仿宋" w:cs="仿宋" w:ascii="仿宋" w:hAnsi="仿宋"/>
          <w:color w:val="000000"/>
          <w:sz w:val="30"/>
          <w:szCs w:val="30"/>
        </w:rPr>
        <w:t>396-453g</w:t>
      </w:r>
      <w:r>
        <w:rPr>
          <w:rFonts w:ascii="仿宋" w:hAnsi="仿宋" w:cs="仿宋" w:eastAsia="仿宋"/>
          <w:color w:val="000000"/>
          <w:sz w:val="30"/>
          <w:szCs w:val="30"/>
        </w:rPr>
        <w:t>，周长为</w:t>
      </w:r>
      <w:r>
        <w:rPr>
          <w:rFonts w:eastAsia="仿宋" w:cs="仿宋" w:ascii="仿宋" w:hAnsi="仿宋"/>
          <w:color w:val="000000"/>
          <w:sz w:val="30"/>
          <w:szCs w:val="30"/>
        </w:rPr>
        <w:t>680-710mm</w:t>
      </w:r>
      <w:r>
        <w:rPr>
          <w:rFonts w:ascii="仿宋" w:hAnsi="仿宋" w:cs="仿宋" w:eastAsia="仿宋"/>
          <w:color w:val="000000"/>
          <w:sz w:val="30"/>
          <w:szCs w:val="30"/>
        </w:rPr>
        <w:t>），球内气压符合足球竞赛规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引导员以组为单位将考生带至考试场地进行身份确认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手持身份证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录表</w:t>
      </w:r>
      <w:r>
        <w:rPr>
          <w:rFonts w:ascii="仿宋" w:hAnsi="仿宋" w:cs="仿宋" w:eastAsia="仿宋"/>
          <w:color w:val="000000"/>
          <w:sz w:val="30"/>
          <w:szCs w:val="30"/>
        </w:rPr>
        <w:t>照片与本人相貌比对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检录。考生听到报号后，将球运至起点线后的出发区域并做好出发准备。发令后，考生运球向前，依次绕杆；球通过最后一个标志杆后，考生至少触球一次，运球通过终点线；人与球均越过终点线后，计时停止。每人测试两次，记录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以秒为单位记录测试成绩，精确到小数点后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位（</w:t>
      </w:r>
      <w:r>
        <w:rPr>
          <w:rFonts w:eastAsia="仿宋" w:cs="仿宋" w:ascii="仿宋" w:hAnsi="仿宋"/>
          <w:color w:val="000000"/>
          <w:sz w:val="30"/>
          <w:szCs w:val="30"/>
        </w:rPr>
        <w:t>0.1</w:t>
      </w:r>
      <w:r>
        <w:rPr>
          <w:rFonts w:ascii="仿宋" w:hAnsi="仿宋" w:cs="仿宋" w:eastAsia="仿宋"/>
          <w:color w:val="000000"/>
          <w:sz w:val="30"/>
          <w:szCs w:val="30"/>
        </w:rPr>
        <w:t>秒），小数点后第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位数非“</w:t>
      </w:r>
      <w:r>
        <w:rPr>
          <w:rFonts w:eastAsia="仿宋" w:cs="仿宋" w:ascii="仿宋" w:hAnsi="仿宋"/>
          <w:color w:val="000000"/>
          <w:sz w:val="30"/>
          <w:szCs w:val="30"/>
        </w:rPr>
        <w:t>0”</w:t>
      </w:r>
      <w:r>
        <w:rPr>
          <w:rFonts w:ascii="仿宋" w:hAnsi="仿宋" w:cs="仿宋" w:eastAsia="仿宋"/>
          <w:color w:val="000000"/>
          <w:sz w:val="30"/>
          <w:szCs w:val="30"/>
        </w:rPr>
        <w:t>时进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试犯规时，当次成绩无效；两次均犯规无成绩者，只可增加一次机会；仍然犯规者，考生该项成绩计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犯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未从指定区域出发；出发时抢跑；手球；漏绕标志杆；碰倒标志杆；球过最后一个标志杆后，到达终点前，脚未触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意要完成全程路线；测试期间，人或球出测试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九、排球垫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场地器材规格及设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场地设置在地面平坦、坚实的地面上，鼓励有条件的考点把场地设置在体育馆内。设置要求：长和宽均为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米，场地四周设置明显的标志线；场地外围设置判断垫球高度的标志物，标志物在地面的垂直投影与同侧标志线相距</w:t>
      </w:r>
      <w:r>
        <w:rPr>
          <w:rFonts w:eastAsia="仿宋" w:cs="仿宋" w:ascii="仿宋" w:hAnsi="仿宋"/>
          <w:color w:val="000000"/>
          <w:sz w:val="30"/>
          <w:szCs w:val="30"/>
        </w:rPr>
        <w:t>0.5</w:t>
      </w:r>
      <w:r>
        <w:rPr>
          <w:rFonts w:ascii="仿宋" w:hAnsi="仿宋" w:cs="仿宋" w:eastAsia="仿宋"/>
          <w:color w:val="000000"/>
          <w:sz w:val="30"/>
          <w:szCs w:val="30"/>
        </w:rPr>
        <w:t>米；标志物设定的高度要综合考虑仪器设备的计数方法、排球直径等影响因素，保证高度符合要求；标志物设置的其他注意事项根据所选仪器设备的实际确定。男生和女生的测试场地要分别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试用球为排球（不能使用软式排球），其重量为</w:t>
      </w:r>
      <w:r>
        <w:rPr>
          <w:rFonts w:eastAsia="仿宋" w:cs="仿宋" w:ascii="仿宋" w:hAnsi="仿宋"/>
          <w:color w:val="000000"/>
          <w:sz w:val="30"/>
          <w:szCs w:val="30"/>
        </w:rPr>
        <w:t>230-270g</w:t>
      </w:r>
      <w:r>
        <w:rPr>
          <w:rFonts w:ascii="仿宋" w:hAnsi="仿宋" w:cs="仿宋" w:eastAsia="仿宋"/>
          <w:color w:val="000000"/>
          <w:sz w:val="30"/>
          <w:szCs w:val="30"/>
        </w:rPr>
        <w:t>，周长为</w:t>
      </w:r>
      <w:r>
        <w:rPr>
          <w:rFonts w:eastAsia="仿宋" w:cs="仿宋" w:ascii="仿宋" w:hAnsi="仿宋"/>
          <w:color w:val="000000"/>
          <w:sz w:val="30"/>
          <w:szCs w:val="30"/>
        </w:rPr>
        <w:t>650-670mm</w:t>
      </w:r>
      <w:r>
        <w:rPr>
          <w:rFonts w:ascii="仿宋" w:hAnsi="仿宋" w:cs="仿宋" w:eastAsia="仿宋"/>
          <w:color w:val="000000"/>
          <w:sz w:val="30"/>
          <w:szCs w:val="30"/>
        </w:rPr>
        <w:t>，球内气压符合排球竞赛规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引导员以组为单位将考生带至考试场地进行身份确认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手持身份证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录表</w:t>
      </w:r>
      <w:r>
        <w:rPr>
          <w:rFonts w:ascii="仿宋" w:hAnsi="仿宋" w:cs="仿宋" w:eastAsia="仿宋"/>
          <w:color w:val="000000"/>
          <w:sz w:val="30"/>
          <w:szCs w:val="30"/>
        </w:rPr>
        <w:t>照片与本人相貌比对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检录。在规定区域内按测试顺序排成一列纵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听到报号后，进入测试区域，原地将球抛起，第一次垫球成功后计时开始，个人连续正面双手垫球，要求手型正确、击球部位准确、达到规定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每次测试时间不超过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分钟。每人测试两次，记录成绩较好的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垫球未超时者，球落地或出现犯规行为，该次测试结束；超时者，到规定时间后，该次测试自动结束。男生垫球的高度（从地面起至球的底部）不低于</w:t>
      </w:r>
      <w:r>
        <w:rPr>
          <w:rFonts w:eastAsia="仿宋" w:cs="仿宋" w:ascii="仿宋" w:hAnsi="仿宋"/>
          <w:color w:val="000000"/>
          <w:sz w:val="30"/>
          <w:szCs w:val="30"/>
        </w:rPr>
        <w:t>2.24</w:t>
      </w:r>
      <w:r>
        <w:rPr>
          <w:rFonts w:ascii="仿宋" w:hAnsi="仿宋" w:cs="仿宋" w:eastAsia="仿宋"/>
          <w:color w:val="000000"/>
          <w:sz w:val="30"/>
          <w:szCs w:val="30"/>
        </w:rPr>
        <w:t>米，女生不低于</w:t>
      </w:r>
      <w:r>
        <w:rPr>
          <w:rFonts w:eastAsia="仿宋" w:cs="仿宋" w:ascii="仿宋" w:hAnsi="仿宋"/>
          <w:color w:val="000000"/>
          <w:sz w:val="30"/>
          <w:szCs w:val="30"/>
        </w:rPr>
        <w:t>2.00</w:t>
      </w:r>
      <w:r>
        <w:rPr>
          <w:rFonts w:ascii="仿宋" w:hAnsi="仿宋" w:cs="仿宋" w:eastAsia="仿宋"/>
          <w:color w:val="000000"/>
          <w:sz w:val="30"/>
          <w:szCs w:val="30"/>
        </w:rPr>
        <w:t>米。测试时，方法正确，高度符合要求的垫球方能计数。计垫球的个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犯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75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采用传球等方式触球；脚踩标志线或出测试区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firstLine="63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考试时，出现球触及标志物等情况，出现犯规行为者，当次测试结束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315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南昌市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初中毕业生升学体育考试评分表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男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)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14"/>
        <w:gridCol w:w="956"/>
        <w:gridCol w:w="1064"/>
        <w:gridCol w:w="966"/>
        <w:gridCol w:w="1161"/>
        <w:gridCol w:w="1036"/>
        <w:gridCol w:w="1124"/>
        <w:gridCol w:w="1060"/>
      </w:tblGrid>
      <w:tr>
        <w:trPr>
          <w:trHeight w:val="32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98475" cy="544195"/>
                      <wp:effectExtent l="2540" t="2540" r="2540" b="2540"/>
                      <wp:wrapNone/>
                      <wp:docPr id="6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54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4.05pt,42.8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必考项目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选考项目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七选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米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厘米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引体向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钟跳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篮球运球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足球运球</w:t>
            </w:r>
          </w:p>
          <w:p>
            <w:pPr>
              <w:pStyle w:val="Normal"/>
              <w:spacing w:lineRule="exact" w:line="200"/>
              <w:ind w:left="210" w:hanging="21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排球垫球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次）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4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4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4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4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5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5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5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0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0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8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6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2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5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7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0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4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1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9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2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4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5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5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′0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′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′2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′3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′3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′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3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′4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南昌市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初中毕业生升学体育考试评分表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女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76"/>
        <w:gridCol w:w="947"/>
        <w:gridCol w:w="1029"/>
        <w:gridCol w:w="1078"/>
        <w:gridCol w:w="1175"/>
        <w:gridCol w:w="994"/>
        <w:gridCol w:w="1022"/>
        <w:gridCol w:w="1008"/>
      </w:tblGrid>
      <w:tr>
        <w:trPr>
          <w:trHeight w:val="4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0</wp:posOffset>
                      </wp:positionV>
                      <wp:extent cx="521335" cy="850900"/>
                      <wp:effectExtent l="3175" t="1905" r="3175" b="1905"/>
                      <wp:wrapNone/>
                      <wp:docPr id="7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85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5pt" to="40.65pt,66.45pt" ID="__TH_L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必考项目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选考项目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七选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米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立定跳远（厘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钟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仰卧起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分钟跳绳（个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篮球运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足球运球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排球垫球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（次）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2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2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3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3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3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4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4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5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′5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0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3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7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4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3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4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5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′5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0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0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0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1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2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3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′4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及以下</w:t>
            </w:r>
          </w:p>
        </w:tc>
      </w:tr>
    </w:tbl>
    <w:p>
      <w:pPr>
        <w:pStyle w:val="Style15"/>
        <w:ind w:firstLine="42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评分标准依据《国家学生体质健康标准》中初三年级评分表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42:00Z</dcterms:created>
  <dc:creator>Administrator</dc:creator>
  <dc:description/>
  <dc:language>en-US</dc:language>
  <cp:lastModifiedBy>Hao</cp:lastModifiedBy>
  <cp:lastPrinted>2024-02-20T14:32:00Z</cp:lastPrinted>
  <dcterms:modified xsi:type="dcterms:W3CDTF">2024-02-20T06:34:43Z</dcterms:modified>
  <cp:revision>14</cp:revision>
  <dc:subject/>
  <dc:title>洪考院中字〔2019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63979B4AF4BDCB9137389BE6AAB6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